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医药专修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“安全生产月”活动总结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政府安全生产委员会和市教育局的通知精神，我院认真贯彻落实上级有关部门的工作部署，高度认识学校安全工作的重要性，广泛深入地组织开展了“安全生产月”活动，取得了显著成效，现将“安全生产月”活动情况总结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加强“安全生产月”宣传教育活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当前，学校安全形势十分严重。我院认清当前形势，高度重视“全国安全生产月”宣传教育活动，按照“科学发展、安全发展”的理念，和“安全生产年”、“学校安全年”的要求，围绕“抓应急、建机制、夯基础，治隐患、保平安、促发展”的总体工作思路，突出“以人为本，关注安全，关爱生命”主题，广泛宣传“安全第一、防备为主、综合管理”方针和安全工作标本兼治、重在治本的各项政策措施，认真组织开展“全国安全生产月”宣传教育活动，努力营造“关爱生命，关注安全”的社会氛围和教育事业发展的安全环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强活动实效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“全国安全生产月”活动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活动主题：“安全发展、防备为主”。咨询日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进行，重点宣传以人为本的安全发展理念，宣传“安全生产年”的意义、目标、任务和措施、宣传安全生产法律法规、安全知识、安全生产的先进典型等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为安全应急预案演练周。学校认真组织学生开展安全演练，使师生把握应急的基本技能和应急知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针对自然灾难频繁的实际，学校认真开展了“防灾减灾”宣传活动。主要是组织学生收看（听）防灾减灾知识宣传，悬挂张贴标语口号、举办专栏（专刊、板报、橱窗），组织主题班会、专家讲座，观看影像节目，宣传相关法律法规，科普知识，扎实开展防灾减灾的宣传教育活动，切实提高广大师生防范自然灾难的意识和自我保护的能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做好自然灾难的防范工作。学校根据实际，进一步制定、修订、完善自然灾难应急预案，重点是防地震、洪水、泥石流、滑坡、雷电、酷暑极端天气等专项预案，开展应对自然灾难的避让、逃生、自救、互救应急演练，加强分管领导、重要岗位等相关人员的自然灾害应急培训工作，并做好必要的应急物质等预备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深入开展“全国安全生产月”活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是全国开展“全国安全生产月”活动的第九年，学校在总结历年“全国安全生产月”活动经验的基础上，大力宣传安全发展的科学理念；加强安全法律法规的宣传教育工作。重点学习、宣传《安全生产法》、《消防法》、《道路交通安全法》、《学生伤害事故处理办法》、《中小学幼儿园安全管理办法》、《学校安全管理办法》、《教育行政部门学校安全工作职责的暂行规定》、《学校安全工作职责的暂行规定》和《教育系统突发公共事件应急预案》等法律、法规和规章。通过学习宣传，努力提高学生和教职工的安全生产法规知识水平和遵章守法意识；扎扎实实开展安全知识的宣传培训工作，重点开展了交通安全、卫生防疫（防传染病）、食品安全、楼道安全、防溺水、板房消防安全、用火用电安全、网络安全、外出旅行安全、防范治安人身伤害和在建工程、暑期安全等方面的的知识宣传教育；认真开展了全国安全生产月宣传咨询日活动。全国安全生产宣传咨询日定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的第二个星期日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），学校以“安全发展、防备为主”的主题，采取了征文、发放宣传资料、播放宣传视频、提供安全咨询台，张贴宣传挂图、悬挂宣传标语，“我为安全献一计”等师生喜闻乐见、易于参与的形式开展全国安全生产月宣传咨询日活动，进一步推动了学校安全管理工作。同时，组织开展了安全隐患排查整改活动，发动广大学生和教职工参与对学校及周边的涉校（涉及学生）安全隐患的查找、举报，充分发挥师生对学校安全管理工作的监督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这个月的安全教育活动的开展，使我们医药专修学院的每一位师生都加深了安全防范意识，增强了应对突发安全事件的能力，大家已经把安全教育落实到行动中，齐心协力共创安全和谐的校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医药专修学院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29:00Z</dcterms:created>
  <dc:creator>1232</dc:creator>
  <dc:description/>
  <cp:keywords/>
  <dc:language>en-US</dc:language>
  <cp:lastModifiedBy>1232</cp:lastModifiedBy>
  <cp:lastPrinted>2010-06-26T15:36:00Z</cp:lastPrinted>
  <dcterms:modified xsi:type="dcterms:W3CDTF">2010-06-26T09:30:00Z</dcterms:modified>
  <cp:revision>6</cp:revision>
  <dc:subject/>
  <dc:title>我校认真贯彻落实上级有关部门的工作部署，高度认识学校安全工作的重要性，广泛深入地组织开展了“安全生产月”活动，取得了显著成效，现将“安全生产月”活动情况总结如下：</dc:title>
</cp:coreProperties>
</file>