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郑州医药专修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“安全生产月”活动方案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全面贯彻落实郑州市教育局《关于开展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安全生产月活动的通知》精神，根据我院实际开展安全月活动，在开展活动中要以“安全发展、预防为主”为主题，坚持“安全第一、预防为主、综合治理”的方针，大力宣传国家安全生产方针、政策，普及事故救援、应急处理安全知识，增强教育系统广大师生的安全意识，提高学院安全工作的管理水平，促进我市教育事业的顺利发展，特制定安全月活动方案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成立“安全月”活动领导机构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组  长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成  员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领导小组下设办公室，负责郑州医药专修学院“安全月”活动的日常工作。    兼任“安全月”活动办公室主任，成员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“安全生产月”活动时间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“安全生产月”活动日程表（附后：表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“安全生产月”活动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加强领导、精心组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要切实加强领导，高度重视。要根据实际情况，成立相应的活动组织机构，明确领导分工，落实工作责任，分头抓好落实，确保“安全生产月”活动的顺利开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全面动员、广泛参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安全生产月”活动是一次群众性宣传教育活动，学院要切实抓好“安全生产月”活动的动员工作，向广大师生宣传开展“安全生产月”活动的重要意义、活动主题和指导思想，提出明确要求，使师生掌握活动的内容和重要意义，力创“安全生产月”活动全面动员、人人参与的态势，把“安全生产月”活动真正办成全社会的群众性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创新内容、务求实效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院要在总结前一年开展“安全生产月”活动经验基础上，紧紧围绕今年的活动主题，结合实际，创新形式和内容，提高针对性，增强实效性。积极探索以活动促工作，以活动保安全，建立健全安全宣传教育工作的长效机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解决实际、讲究实效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院要突出隐患治理这条主线，以落实学院安全责任制和强化校园安全应急管理为重点内容，积极开展自查自改，对查出的问题和隐患要立即整改，一时难以整改的要制定方案，明确责任、落实资金，限期整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总结经验，推动工作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院各部门要迅速行动起来，确保“安全生产月”活动开展和深入扎实、富有成效。活动期间，教育局将组织人员对活动开展情况进行抽查。活动结束后，各部门要对活动开展情况进行总结，要及时总结本部门安全工作先进事迹和典型做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2010</w:t>
      </w:r>
      <w:r>
        <w:rPr/>
        <w:t>年郑州医药专修学院“安全生产月活动”日程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内容</w:t>
            </w:r>
          </w:p>
        </w:tc>
      </w:tr>
      <w:tr>
        <w:trPr>
          <w:trHeight w:val="15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制定“安全月”活动方案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成立“安全月”活动领导机构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召开会议，传达“安全月”活动精神。</w:t>
            </w:r>
          </w:p>
        </w:tc>
      </w:tr>
      <w:tr>
        <w:trPr>
          <w:trHeight w:val="54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营造“安全生产月”环境氛围，学院要在校门口悬挂醒目的以“安全生产月”为主题的宣传横幅标语；各班出一期“安全发展，预防为主”为主要内容的黑板报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利用团课时间，全院集中学习“安全生产月”文件精神，组织班级“安全在我心中”演讲比赛；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参加市安委会组织开展“安全生产宣传咨询日”活动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为应急预案演练周，全校要组织开展应急预案演练活动。</w:t>
            </w:r>
          </w:p>
        </w:tc>
      </w:tr>
      <w:tr>
        <w:trPr>
          <w:trHeight w:val="16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开展法制教育活动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开展周边环境综合整治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认真总结“安全生产月”活动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州医药专修学院</w:t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2:52:00Z</dcterms:created>
  <dc:creator>1232</dc:creator>
  <dc:description/>
  <cp:keywords/>
  <dc:language>en-US</dc:language>
  <cp:lastModifiedBy>1232</cp:lastModifiedBy>
  <dcterms:modified xsi:type="dcterms:W3CDTF">2010-06-26T09:30:00Z</dcterms:modified>
  <cp:revision>3</cp:revision>
  <dc:subject/>
  <dc:title>郑州医药专修学院</dc:title>
</cp:coreProperties>
</file>